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2/2023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 ноября 2018 г.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 ноября 2018 г.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2/2023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3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3 году», утвержденной приказом Министерства образования и науки Республики Татарстан от 15.09.2022           № под- 1541/22 «Об утверждении «дорожной карты» организации проведения государственной итоговой аттестации выпускников 9 и 11 (12) классов в 2023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2/2023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2/2023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2/2023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 исполнительных комитетов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2/2023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2/2023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2/2023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2/2023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2-12-01T13:50:00Z</dcterms:modified>
  <cp:revision>67</cp:revision>
  <dc:subject/>
  <dc:title>ГОСУДАРСТВЕННОЕ УЧРЕЖДЕНИЕ</dc:title>
</cp:coreProperties>
</file>